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EDICAMENTOS DE CONTROL ESPECIAL DE USO HUMANO, IMPORTADOS, FABRICADOS Y DISTRIBUIDOS POR LA INDUSTRIA FARMACÉUTICA PARTICULAR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84"/>
        <w:gridCol w:w="3343"/>
      </w:tblGrid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NCIPIO ACTIVO EN DENOMINACIÓN COMÚN INTERNACIO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CENTRACIÓN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ENTACIÓN FARMACÉUTIC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RAZO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RAZO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, TABLETA SUBLINGUA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RAZO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RAZO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 MG /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ORAL (GOTAS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RAZO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G /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ORAL (GOTAS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F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F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F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F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F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BAZ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BAZ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N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N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N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 MG /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ORAL (GOTAS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N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G / 1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ZA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ZA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EPAM (I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 / 2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OPROS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UL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FEDRINA SULFAT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I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MG / 1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HE TRANSDÉRMICO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, FENTANILO CI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C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NASA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, FENTANILO CI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C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NASA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, FENTANILO CI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C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NASA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 CI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 MG / 2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, FENTANILO CI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 MG / 5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ILO, FENTANILO CI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ML / 10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TAMINA CLORHIDRAT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I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G / 10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AZE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ILERGOMETRINA MALE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GE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ILERGOMETRINA MALE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 MG /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AZOLAM, MIDAZOLAM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 /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AZOLAM, MIDAZOLAM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 / 5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AZOLAM, MIDAZOLAM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MG / 3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AZOLAM, MIDAZOLAM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 / 10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AZOLAM, MIDAZOLAM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G / 100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B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AZOLAM MALE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SU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 / 1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 / 100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ORA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CODONA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R / 100 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ORA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TO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UI / 1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ITO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UI / 1ML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INYECTA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FENTANILO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VO PARA RECONSTITUIR A SOLUCIÓN INYECTA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FENTANILO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VO PARA RECONSTITUIR A SOLUCIÓN INYECTA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FENTANILO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VO PARA RECONSTITUIR A SOLUCIÓN INYECTABL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NTADOL, TAPENTADOL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PROLON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NTADOL, TAPENTADOL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, TABLETA DE LIBERACIÓN PROLONGAD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NTADOL, TAPENTADOL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NTADOL, TAPENTADOL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, TABLETA DE LIBERACIÓN PROLONGAD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NTADOL, TAPENTADOL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PROLONGAD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NTADOL, TAPENTADOL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PROLONGAD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NTADOL, TAPENTADOL CLORHID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PROLON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OPENTAL SÓ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R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VO PARA RECONSTITUIR A SOLUCIÓN INYECTA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ZO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LPIDEM TARTRATO O HEMITAR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LPIDEM TARTRATO O HEMITAR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LPIDEM TARTRATO O HEMITAR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LPIDEM TARTRATO O HEMITAR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 M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A DE LIBERACIÓN MODIFICADA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649" w:hRule="atLeast"/>
        </w:trPr>
        <w:tc>
          <w:tcPr>
            <w:tcW w:w="10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MEDICAMENTOS DE CONTROL ESPECIAL - MONOPOLIO DEL ESTADO, IMPORTADOS, FABRICADOS Y DISTRIBUIDOS EXCLUSIVAMENTE POR LA U.A.E. FONDO NACIONAL DE ESTUPEFACI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NCIPIO ACTIVO EN DENOMINACIÓN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CENTRACIÓN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ENTACIÓN FARMACÉUTIC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G / 100 ML (0,4%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ORA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SÓDIC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IH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 /  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INYECTABLE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SÓDIC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IH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G /  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INYECTABLE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ATO DE CLOR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R / 100 ML (10%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ORAL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DROMORFO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DROMORFO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DROMORFO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MG / 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INYECTABLE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PERIDI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 / 2 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INYECTABLE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ADO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ADO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ILFENIDATO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ILFENIDATO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PSULA DE LIBERACIÓN MODIFICADA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ILFENIDATO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PSULA DE LIBERACIÓN 17 MODIFICADA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ILFENIDATO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DE LIBERACIÓN MODIFICADA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ILFENIDATO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DE LIBERACIÓN MODIFICADA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ILFENIDATO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DE LIBERACIÓN MODIFICAD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FI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 / 1 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INYECTABL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FI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G / 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INYECTABLE (VIAL)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FI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GRAMOS 100 ML  (3%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ORAL (GOTAS)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MIDONA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S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G / 100 ML (0,4%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CIÓN ORA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SÓDIC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IH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 / 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INYECTABLE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NOBARBITAL SÓDIC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IH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MG / 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INYECTABLE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ATO DE CLOR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RAMO /100 ML (10%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UCIÓN ORAL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DROMORFO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DROMORFONA CLORHIDRAT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TA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INSTRUCTIVO PARA DILIGENCIAR EL FORMATO "MEDICAMENTOS DE CONTROL ESPECIAL”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OBJETIVO: </w:t>
      </w:r>
      <w:r>
        <w:rPr>
          <w:rFonts w:cs="Arial" w:ascii="Arial" w:hAnsi="Arial"/>
          <w:bCs/>
          <w:lang w:val="es-ES_tradnl"/>
        </w:rPr>
        <w:t>Identificar todos los medicamentos de control especial actualmente dispensados en la E.S.E. Carmen Emilia Ospin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ALCANCE: </w:t>
      </w:r>
      <w:r>
        <w:rPr>
          <w:rFonts w:cs="Arial" w:ascii="Arial" w:hAnsi="Arial"/>
          <w:bCs/>
          <w:lang w:val="es-ES_tradnl"/>
        </w:rPr>
        <w:t>Aplica para todo el personal de farmacia y profesionales de salud (médicos generales, especialistas y odontólogos, entre otros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  <w:t>Para el diligenciamiento correcto del formato tenga en cuenta lo siguient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: </w:t>
      </w:r>
      <w:r>
        <w:rPr>
          <w:rFonts w:cs="Arial" w:ascii="Arial" w:hAnsi="Arial"/>
          <w:lang w:val="es-ES_tradnl"/>
        </w:rPr>
        <w:t>Registre el número consecutivo de medicament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s-ES_tradnl"/>
        </w:rPr>
        <w:t xml:space="preserve">PRINCIPIO ACTIVO EN DENOMINACIÓN: </w:t>
      </w:r>
      <w:r>
        <w:rPr>
          <w:rFonts w:cs="Arial" w:ascii="Arial" w:hAnsi="Arial"/>
          <w:lang w:val="es-ES_tradnl"/>
        </w:rPr>
        <w:t>Registre el nombre genérico del medicamento.</w:t>
      </w: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ONCENTRACIÓN:</w:t>
      </w:r>
      <w:r>
        <w:rPr/>
        <w:t xml:space="preserve"> </w:t>
      </w:r>
      <w:r>
        <w:rPr>
          <w:rFonts w:cs="Arial" w:ascii="Arial" w:hAnsi="Arial"/>
        </w:rPr>
        <w:t xml:space="preserve">Registrar la </w:t>
      </w:r>
      <w:r>
        <w:rPr>
          <w:rFonts w:cs="Arial" w:ascii="Arial" w:hAnsi="Arial"/>
          <w:lang w:val="es-CO"/>
        </w:rPr>
        <w:t>cantidad de principio activo contenido en un determinado peso o volumen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PRESENTACIÓN FARMACÉUTICA:</w:t>
      </w:r>
      <w:r>
        <w:rPr/>
        <w:t xml:space="preserve"> </w:t>
      </w:r>
      <w:r>
        <w:rPr>
          <w:rFonts w:cs="Arial" w:ascii="Arial" w:hAnsi="Arial"/>
          <w:lang w:val="es-CO"/>
        </w:rPr>
        <w:t>Registre la disposición individualizada a que se adapta el fármac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72"/>
        <w:gridCol w:w="3328"/>
      </w:tblGrid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NTROL DE CAMBIO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ersión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Descripción del Cambio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echa de aprobació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aboración del documento: Se realiza en la plantilla vigente, se codifica y se realiza instructivo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8/06/2017</w:t>
            </w:r>
          </w:p>
        </w:tc>
      </w:tr>
      <w:tr>
        <w:trPr>
          <w:trHeight w:val="104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Nory Edith Trujillo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Ing. Industrial Calida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Francisco Ardil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Regente de Farmaci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Nombre: Naudy Martínez Murillo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Coordinadora de Calida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Cesar A. Polani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Asesor Tecnicocientífic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labor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vis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probó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333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"/>
      <w:gridCol w:w="6885"/>
      <w:gridCol w:w="907"/>
      <w:gridCol w:w="1149"/>
    </w:tblGrid>
    <w:tr>
      <w:trPr>
        <w:trHeight w:val="272" w:hRule="atLeast"/>
      </w:trPr>
      <w:tc>
        <w:tcPr>
          <w:tcW w:w="1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648335" cy="612140"/>
                <wp:effectExtent l="0" t="0" r="0" b="0"/>
                <wp:wrapNone/>
                <wp:docPr id="1" name="Picture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T-S4-F7</w:t>
          </w:r>
        </w:p>
      </w:tc>
    </w:tr>
    <w:tr>
      <w:trPr>
        <w:trHeight w:val="275" w:hRule="atLeast"/>
      </w:trPr>
      <w:tc>
        <w:tcPr>
          <w:tcW w:w="1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MEDICAMENTOS DE CONTROL ESPECIAL 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</w:t>
          </w:r>
        </w:p>
      </w:tc>
    </w:tr>
    <w:tr>
      <w:trPr>
        <w:trHeight w:val="266" w:hRule="atLeast"/>
      </w:trPr>
      <w:tc>
        <w:tcPr>
          <w:tcW w:w="1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8/06/2017</w:t>
          </w:r>
        </w:p>
      </w:tc>
    </w:tr>
    <w:tr>
      <w:trPr>
        <w:trHeight w:val="284" w:hRule="atLeast"/>
      </w:trPr>
      <w:tc>
        <w:tcPr>
          <w:tcW w:w="1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5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5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 Black" w:hAnsi="Arial Black" w:cs="Arial Black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31:00Z</dcterms:created>
  <dc:creator>ASTRID RIOS</dc:creator>
  <dc:description/>
  <cp:keywords/>
  <dc:language>en-US</dc:language>
  <cp:lastModifiedBy>02240888</cp:lastModifiedBy>
  <cp:lastPrinted>2012-05-24T11:10:00Z</cp:lastPrinted>
  <dcterms:modified xsi:type="dcterms:W3CDTF">2017-06-28T21:25:00Z</dcterms:modified>
  <cp:revision>8</cp:revision>
  <dc:subject/>
  <dc:title>OFICIO REMISORIO</dc:title>
</cp:coreProperties>
</file>